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POR-LIQUID ACTIVITY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IMATED BY THE  UNIFAC GROUP CON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te Goffinet --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SDOS programs provide an estimation of va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quid activity coefficients by the UNIFAC group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a system of up to ten components, each form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ten different subgroups.  Recently publish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 parameters and subgroup constants (1985)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automatically loaded and ac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files ar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AC.EXE   Compiled UNIFAC Program wit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ACS.EXE  Compiled UNIFAC Program with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R2.DTA     Sub Group Rk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Q2.DTA     Sub Group Qk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A2.DTA     Main Group Intera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N2$3.DTA   Sub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N1$3.DTA   Main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C92.DTA    Main Group Numb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CC92.DTA   Sub Group Numb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AC.DOC   Documentation (TYPE to screen 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1ST   Brief Instructions for UNIFA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is not meant to be tutorial in sc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cedure for using the UNIFAC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 Articles by Gmehling, Rasmussen, and Fredensl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by Reid, Prausnitz, and Sherwood (1)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detailed information.  Since various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 have been published, it is important to check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oup structures with the identification tabl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to insure that consistent structur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peration is controlled by the function key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F6.  Each input is prompted, and provision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have been included.  Improper entries are sign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ry is prompted.  Each group of entries is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epending on the program selected and may be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ed if mistak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of the number of iteration loop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of activity coefficients may routinely requi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econds to more than one minute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onents and the number of different groups compo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one of the principal uses of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infinite dilution activity coefficients for binar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in determining constants in less complex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lations, entering concentrations of "0" and "1.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mponent of a binary pair sets minimal concent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n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c containing the selected program vers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s should be inserted in the default drive 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of a hard disk drive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d by entering UNIFAC or UNIFACS 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data files will be loaded automatic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ory screen which labels the function keys F1 through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  If the program directing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, intermediate screens may be difficul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pause key is not recognized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- The group and subgroup identification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r printed depending on the selected program by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whenever the function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- Input of component information is begun by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 For initial data entry, keys F2 through F4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d in sequence.  After data have been entered,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put by keying the appropriate function key. 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names are arbitrary and limited to a maximum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They are used for identification purposes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ponent, entry of the subgroup numbers making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their frequency of occurrence is next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subgroups for each component is termina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,0".  Entry of components is in turn concluded by key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component name.  Logically incorrect entrie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and a re-ent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ll component data are entered,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together with the appropriate subgroup constants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interaction parameters to be used i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icients is listed, and verification is requested.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ntered if corrections are needed or "N" if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Any entry other than "Y" is interpreted as a n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displayed, it may be examined using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keys if necessar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 NOTE WELL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interaction parameters have not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pairs of main structural groups, an interac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ero for an unlike pair may mean that the value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"ideal" interaction will be assumed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I should be checked to determine whether the val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zero or unavailable and assumed ideal.  The w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activity coefficients should be jud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 NOTE WELL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 - Entry of concentration data for each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d by keying F3.  Concentrations are entered in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 units.  Entry of "0" for the first component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sets its concentration to 10E-6 mole fr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of its "infinite dilution" activity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"1.0" sets the concentration of the second com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E-6 for the same calculation.  An entry greater than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n error message and a re-entry prompt.  Af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but the last component are entered, its concen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difference, and the input composi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inted for verification. The last component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gative value indicative of an inp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4 - Temperature in degrees Celsius is input by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 - Calculation of activity coefficients is beg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g F5, and the result is displayed or prin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 and composition.  Coefficients at other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centrations can be determined by entering new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F3 and F4.  Components can be changed by key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6 - Keying F6 returns control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GROUP INTERA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x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x  x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x  x  x  x  x  x  x  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x  x  x  x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x  x  x  x  x  x  o  o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x  x  x  x  x  x  x  o  x  x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x  x  x  o  x  x  x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x  x  x  x  x  x  x  o  o  o  x  o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x  x  x  x  x  x  x  o  x  o  o  o  o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x  x  x  x  x  x  x  x  x  o  x  o  o  x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x  o  x  x  x  x  x  x  x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x  x  x  x  x  x  x  o  x  o  x  o  x  o  o  o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x  x  x  x  x  x  x  o  x  o  x  x  x  o  o  o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x  x  x  x  x  x  x  o  x  x  x  o  x  o  o  o  x  o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x  x  x  x  x  x  x  o  x  o  x  o  x  o  o  x  o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x  x  x  x  x  x  x  o  x  x  x  x  x  o  o  x  o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x  x  x  x  x  x  x  x  x  o  x  x  x  x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x  x  x  x  x  x  x  o  x  o  x  o  x  x  x  x  x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x  x  x  x  x  x  x  o  x  o  x  o  x  o  o  o  o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x  o  x  x  x  o  x  o  o  o  o  o  o  o  o  o  x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x  x  x  x  x  x  x  o  x  o  x  o  x  o  o  o  o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x  o  x  o  x  x  o  o  x  o  o  x  x  x  o  o  o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x  o  x  x  x  o  x  o  x  o  x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x  o  x  x  x  o  x  x  o  o  x  o  x  o  o  o  x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x  o  x  o  x  o  o  o  x  o  x  o  x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x  o  x  x  x  x  o  o  x  o  x  o  x  o  o  o  o  o  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x  x  o  o  o  o  o  o  x  o  o  o  o  o  o  o  o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x  x  x  x  x  x  x  o  x  o  x  o  x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x  o  o  o  o  o  x  o  o  o  x  o  o  o  o  o  o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x  x  x  o  x  x  o  o  x  o  x  o  x  o  o  o  o  o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x  o  x  x  x  x  o  o  o  o  o  o  x  o  o  x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 x  x  x  x  x  x  x  o  x  o  o  o  x  o  o  o  x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x  o  o  o  o  o  o  o  o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x  x  x  x  x  x  x  x  x  o  x  x  x  o  x  o  x  o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x  o  x  o  x  o  o  o  x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x  o  x  o  o  o  o  o  o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x  o  x  x  x  o  x  o  o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 1  2  3  4  5  6  7  8  9 10 11 12 13 14 15 16 17 18 1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x  o  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x  o  o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o  o  o  x  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x  o  x  x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x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o  o  x  x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o  o  o  o  o  x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o  x  x  x  o  x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x  o  o  x  x  x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o  o  o  o  o  x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o  x  x  x  o  o  o  o  x  o  x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o  o  o  x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x  o  x  x  o  x  o  x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o  o  o  x  o  o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 o  o  o  x  o  o  o  o  x  o  x  o  o  x  x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o  o  o  o  o  o  o  o  o  o  o  o  o  o  o  o  o  x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x  x  x  x  x  x  o  x  o  o  o  x  o  o  x  x  x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o  o  o  o  o  o  o  o  o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o  o  o  x  o  o  o  o  o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o  o  o  o  o  o  o  o  o  o  o  o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21 22 23 24 25 26 27 28 29 30 31 32 33 34 35 36 37 38 39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o  o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41 42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copyright 1984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P. Goffinet, Jr., Wilmington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obert C. Reid, John M. Prausnitz, and Thomas K.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Properties of Gases and Liquids", 3rd Edition, McGraw-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